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6  июл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внесении изменений в реестр членов НП «ЦСП» в связи с технической ошибкой в Протоколе от 25 июня 2010 г № 20. (Приложение № 1 к Протоколу от 16 июля 2010 г. № 22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2 к Протоколу от 16 июля 2010 г. № 2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.  (Приложение № 3 к Протоколу от 16 июля 2010 г. № 2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Принятие решения о внесении изменений в реестр членов НП «ЦентрСтройПроект». (Приложение № 4 к Протоколу 16 июля 2010 г. № 2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Внести изменения в реестр членов НП «ЦСП» в связи с технической ошибкой в Протоколе от 25 июня 2010 г № 20.</w:t>
      </w:r>
    </w:p>
    <w:p>
      <w:pPr>
        <w:pStyle w:val="Normal"/>
        <w:jc w:val="both"/>
        <w:rPr/>
      </w:pPr>
      <w:r>
        <w:rPr>
          <w:sz w:val="22"/>
          <w:szCs w:val="22"/>
        </w:rPr>
        <w:t>Под № 85 реестра членов НП «ЦСП» наименование организации читать как ООО «ПРОМСТРОЙИНВЕСТ»  Адрес: 117292, г. Москва, пр. Нахимова, д. 52/27, пом. 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728693917, Свидетельство № СРО-П-107-7728693917-25062010-0085</w:t>
      </w:r>
      <w:r>
        <w:rPr/>
        <w:t xml:space="preserve">  </w:t>
      </w:r>
      <w:r>
        <w:rPr>
          <w:sz w:val="22"/>
          <w:szCs w:val="22"/>
        </w:rPr>
        <w:t>(Приложение № 1 к Протоколу от 16 июля 2010 г. № 2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июня 2010 г. № 2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П города Нижнего Новгорода «Нижегородэлектротранс»   ИНН  52530008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АО «Павловский автобус»    ИНН  52520003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«Дзержинскремстрой»     ИНН  52490986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3 к Протоколу от 16 июля 2010 г. № 2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Центр экспертизы и оценки»     ИНН   524908309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2"/>
          <w:szCs w:val="22"/>
        </w:rPr>
        <w:t>Внести изменения в реестр членов  НП «ЦентрСтройПроект» в связи с принятием новых членов и внесением изменений в свидетельства о допусках членов  НП «ЦентрСтройПроект». (Приложение № 4 к Протоколу 16 июля 2010 г. № 22)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1775</wp:posOffset>
            </wp:positionH>
            <wp:positionV relativeFrom="paragraph">
              <wp:posOffset>146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8425</wp:posOffset>
            </wp:positionH>
            <wp:positionV relativeFrom="paragraph">
              <wp:posOffset>6921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/>
      </w:pPr>
      <w:r>
        <w:rPr/>
        <w:t>от 16.07.2010 г. № 22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28693917-25062010-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РОМ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693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пр. Нахимова, д. 52/27, пом. 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57062801-25062010-0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Трансстрой-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2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 ул. Электровозная, д.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0135</wp:posOffset>
            </wp:positionH>
            <wp:positionV relativeFrom="paragraph">
              <wp:posOffset>5080</wp:posOffset>
            </wp:positionV>
            <wp:extent cx="168021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7825</wp:posOffset>
            </wp:positionH>
            <wp:positionV relativeFrom="paragraph">
              <wp:posOffset>4127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7.2010 г. № 22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8.01-2010-5253000836-П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000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пл. Революции, д. 7</w:t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9.01-2010-5252000350-П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авловский автоб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асть, г. Павлово, ул. Суворова, д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0.01-2010-5249098610-П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ре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8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Дзержинск, ул. Науки,  д. 8 «Б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7825</wp:posOffset>
            </wp:positionH>
            <wp:positionV relativeFrom="paragraph">
              <wp:posOffset>4699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7615</wp:posOffset>
            </wp:positionH>
            <wp:positionV relativeFrom="paragraph">
              <wp:posOffset>46990</wp:posOffset>
            </wp:positionV>
            <wp:extent cx="1680210" cy="1690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/>
      </w:pPr>
      <w:r>
        <w:rPr/>
        <w:t>от 16.07.2010 г. № 22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.02-2010-5249083090-П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экспертизы и оц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3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Дзержинск, пр. Чкалова, д. 21, кв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6875</wp:posOffset>
            </wp:positionH>
            <wp:positionV relativeFrom="paragraph">
              <wp:posOffset>140970</wp:posOffset>
            </wp:positionV>
            <wp:extent cx="1673225" cy="791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5860</wp:posOffset>
            </wp:positionH>
            <wp:positionV relativeFrom="paragraph">
              <wp:posOffset>45720</wp:posOffset>
            </wp:positionV>
            <wp:extent cx="1680210" cy="1690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3:20:00Z</cp:lastPrinted>
  <dcterms:modified xsi:type="dcterms:W3CDTF">2015-12-28T12:44:00Z</dcterms:modified>
  <cp:revision>100</cp:revision>
  <dc:subject/>
  <dc:title>Протокол № 1</dc:title>
</cp:coreProperties>
</file>